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61-1102-2024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476-97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661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н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унаева С.Н., * года рождения, уроженца *, регистрации *,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апреля 2024 года в 13 часов 38 минут </w:t>
      </w:r>
      <w:r>
        <w:rPr>
          <w:sz w:val="28"/>
          <w:szCs w:val="28"/>
        </w:rPr>
        <w:t>Дунаев С.Н.</w:t>
      </w:r>
      <w:r>
        <w:rPr>
          <w:sz w:val="28"/>
          <w:szCs w:val="28"/>
          <w:lang w:val="ru-RU"/>
        </w:rPr>
        <w:t>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водку «*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40%, объемом один литр, стоимостью 426 рублей 63 копейки, в количестве 1 штуки, </w:t>
      </w:r>
      <w:r>
        <w:rPr>
          <w:sz w:val="28"/>
          <w:szCs w:val="28"/>
        </w:rPr>
        <w:t>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материальный ущерб на общую сумму 426 рублей 63 копейки</w:t>
      </w:r>
      <w:r>
        <w:rPr>
          <w:sz w:val="28"/>
          <w:szCs w:val="28"/>
          <w:lang w:val="ru-RU"/>
        </w:rPr>
        <w:t>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унаев С.Н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Дунаева С.Н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унаева С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150963/971 от 30 мая 2024 года согласно которому, 30 апреля 2024 года в 13 часов 38 минут Дунаев С.Н., находясь в магазине «*» ООО «*», расположенном по адресу: *, умышленно совершил мелкое хищение чужого имущества путем кражи, а именно похитил алкогольную продукцию: водку «*» 40%, объемом один литр, стоимостью 426 рублей 63 копейки, в количестве 1 штуки, причинив тем самым ООО «*» материальный ущерб на указанную сумму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унаеву С.Н. разъяснен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копией рапорта оперативного дежурного ДЧ ОП №1 ОМВД России по Советскому району И.И. от 15 мая 2024 года, о поступившем от директора магазина «*»В.В. сообщении о том, что в магазине «*» выявлен факт хищения 30 апреля 2024 года в 13 часов 38 минут одной бутылки водки «*», объемом один литр, стоимостью 426 рублей 63 копейки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 объяснением Братчикова В.В. от 15 мая 2024 года, в котором последний пояснил, что является директором магазин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*», расположенного по *. </w:t>
      </w:r>
      <w:r>
        <w:rPr>
          <w:sz w:val="28"/>
          <w:szCs w:val="28"/>
        </w:rPr>
        <w:t xml:space="preserve">30 апреля 2024 года в 13 часов 38 минут Дунаев С.Н. </w:t>
      </w:r>
      <w:r>
        <w:rPr>
          <w:sz w:val="28"/>
          <w:szCs w:val="28"/>
          <w:lang w:val="ru-RU"/>
        </w:rPr>
        <w:t xml:space="preserve">похитил из магазина </w:t>
      </w:r>
      <w:r>
        <w:rPr>
          <w:sz w:val="28"/>
          <w:szCs w:val="28"/>
        </w:rPr>
        <w:t xml:space="preserve">водк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, объемом </w:t>
      </w:r>
      <w:r>
        <w:rPr>
          <w:sz w:val="28"/>
          <w:szCs w:val="28"/>
          <w:lang w:val="ru-RU"/>
        </w:rPr>
        <w:t>один</w:t>
      </w:r>
      <w:r>
        <w:rPr>
          <w:sz w:val="28"/>
          <w:szCs w:val="28"/>
        </w:rPr>
        <w:t xml:space="preserve"> литр, в количестве 1 штуки, 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материальный ущерб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директора магазина «*»о размере причиненного ущерба, а также инвентаризационным актом, согласно которым общая стоимость похищенного товара составляет 426 рублей 63 копей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УУП ОП №1 ОМВД России по Советскому району * Б.А. от 30 мая 2024 года о выявлении административного правонаруш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фототаблицей с изображением торгового зала магазина «*» и стеллажей с алкогольной продукцией, находящейся в торговом зале магазина «*»; 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№86РПА0002648 от 06 сентября 2021 года, согласно которой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существляет деятельность по реализации алкогольной продукции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расположенном по адресу: *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унаева С.Н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Дунаев С.Н. ранее привлекался к административной ответственности за совершение административных правонарушений, в области охраны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ых административных правонарушений, с назначением наказания в частности в виде административного ареста, однако, должных выводов для себя не сделал, продолжил противоправное поведение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Дунаеву С.Н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Дунаева С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5 (пятнадцать) суто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2 часов 10 минут 26 июн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административного ареста срок административного задержания в период с 17 часов 50 минут 30 мая 2024 года до 18 часов 00 минут 31 ма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